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tro-muovimatot työselitys kiinnitysjärjestelmineen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TRO -muovimatto (tuotenimi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>
          <w:sz w:val="22"/>
          <w:u w:val="single"/>
        </w:rPr>
        <w:t>BETONILATTIARAKENNE PVC –PÄÄLLYSTEEN ALUSTAKSI</w:t>
      </w:r>
    </w:p>
    <w:p>
      <w:pPr>
        <w:pStyle w:val="BodyText2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tonilaatan pinta puhdistetaan tartuntaa heikentävistä aineista (vanha mattoliima, sementtiliima, heikot tasoitteet) jyrsimällä lujaan betonialustaan asti. </w:t>
      </w:r>
      <w:r>
        <w:rPr>
          <w:rFonts w:cs="Arial" w:ascii="Arial" w:hAnsi="Arial"/>
          <w:lang w:val="en-US" w:eastAsia="en-US"/>
        </w:rPr>
        <w:t>Alustan lujuuden suhteen noudatamme Suomen Betoniyhdistyksen BY 45 Betonilattiat 2023 julkaisun taulukon 5.5 lujuusvaatimuksia eri rasitustyypeistä johtuen. Vähimmäisvetolujuuden arvo keskisuurissa rasituksissa esim. liiketiloissa, laitoskeittiöissä 1,2 N/mm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ja suurissa rasituksissa esim. varastotilat 2,0 N/mm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Alustan kosteus pitää alittaa päällysteelle ja liimalle annetut kosteusraj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onoin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rkea oikaisu (yli 20 mm) tehdään ARDEX A 35 –, ARDEX A 38-betonilla tai ARDEX A 38 mix –kuivabetonilla. Katso tuotesivu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soitus 3–30 mm (keskisuuret ja suuret rasituks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usta puhdistetaan huolellise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UOM! Suosittelemme Ardex P 40 MS -höyrysulun käyttöä kohteissa, joissa on riski jäännöskosteudesta. </w:t>
      </w:r>
      <w:r>
        <w:rPr>
          <w:rFonts w:cs="Arial" w:ascii="Arial" w:hAnsi="Arial"/>
          <w:color w:val="212121"/>
          <w:szCs w:val="22"/>
        </w:rPr>
        <w:t>Höyrysulku poistaa jäännöskosteuden aiheuttamat riskit lattiarakenteessa asettamatta vaatimuksia tasoitekerroksen minimipaksuute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DEX P 51-pohjustusaine levitetään kauttaaltaan laimennettuna vedellä 1: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litasoitus tehdään ARDEX K 70 New –itsetasoittuvalla tasoitteella. Tasoitteen käyttöpaksuus on 3–30 mm ja päällystettävissä 3–5 mm kerrospaksuuksissa n. 6 tunnin, 5–10 mm:n kerrospaksuuksissa n. 12 tunnin ja 10–30 mm:n kerrospaksuuksissa 24 tunnin kuluttua. ARDEX K 70 –tasoitteella voidaan tehdä myös kallistukset, jolloin tasoite sekoitetaan hieman jäykemmäksi (vesimäärä – 10%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arvittaessa viimeistelytasoitus tehdään ARDEX K 5–tasoitteella (0–4 mm).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Kuivumis10 %%a 0,5 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asoitus 1,5–15 mm (keskisuuret rasituks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usta puhdistetaan huolellise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DEX P 51-pohjustusaine levitetään kauttaaltaan laimennettuna vedellä 1: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Ylitasoitus tehdään ARDEX K 33 –itsetasoittuvalla tasoitteella. Tasoitteen käyttöpaksuus on 1,5–15 mm ja kuivumisaika 24 h alle 10 mm:n kerrospaksuuksiss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rvittaessa viimeistelytasoitus tehdään ARDEX K 5–tasoitteella (0–4 mm). Kuivumisaika 0,5 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uom! Imemättömillä alustoilla, siis myös pohjustetuilla pinnoilla, joiden päälle tulee tiivis päällyste, pitää tasoitepaksuuden olla vähintään 1,5 mm, jotta saadaan kauttaaltaan imukykyinen alu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äällysty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tro muovimatto (paksuus 2,0-3,9 mm) kiinnitetään ARDEX AF 145 –päällysteliimalla päällystetoimittajan ohjeita noudattaen. Mattosaumat hitsataan aikaisintaan 24 h kuluttua päällysteen liimauksesta. Työskentelyolosuhteet työmaalla: lämpötila yli 1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ja ilman kosteus alle 75 Rh %. Alustan max. kosteus liimalle on 85 Rh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Flooring Oy Asiakaspalvelu</w:t>
      </w:r>
    </w:p>
    <w:p>
      <w:pPr>
        <w:pStyle w:val="Normal"/>
        <w:ind w:firstLine="1304"/>
        <w:rPr>
          <w:rFonts w:ascii="Verdana" w:hAnsi="Verdana" w:cs="Verdana"/>
          <w:sz w:val="20"/>
        </w:rPr>
      </w:pPr>
      <w:r>
        <w:rPr>
          <w:rFonts w:cs="Open Sans" w:ascii="Open Sans" w:hAnsi="Open Sans"/>
          <w:color w:val="212529"/>
          <w:shd w:fill="FFFFFF" w:val="clear"/>
        </w:rPr>
        <w:t>+358 44 901 2584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uratkaa tämän ohjeen lisäksi tuote-esitteitä Kts. tuote-esitteet: </w:t>
      </w:r>
      <w:hyperlink r:id="rId2">
        <w:r>
          <w:rPr>
            <w:rStyle w:val="InternetLink"/>
            <w:rFonts w:cs="Verdana" w:ascii="Verdana" w:hAnsi="Verdana"/>
            <w:sz w:val="20"/>
          </w:rPr>
          <w:t>www.ardex.fi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dex Oy tekninen neuvonta </w:t>
      </w:r>
      <w:r>
        <w:rPr>
          <w:rFonts w:cs="Lato" w:ascii="Lato" w:hAnsi="Lato"/>
          <w:color w:val="1F1F1F"/>
          <w:shd w:fill="FFFFFF" w:val="clear"/>
        </w:rPr>
        <w:t>09 6869 140 (vaih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284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800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päivitetty 08/2025</w:t>
      <w:tab/>
    </w:r>
  </w:p>
  <w:p>
    <w:pPr>
      <w:pStyle w:val="Normal"/>
      <w:tabs>
        <w:tab w:val="clear" w:pos="1304"/>
        <w:tab w:val="left" w:pos="1800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04240" cy="805180"/>
          <wp:effectExtent l="0" t="0" r="0" b="0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val="en-US" w:eastAsia="en-US"/>
      </w:rPr>
      <w:t xml:space="preserve">                     </w:t>
    </w:r>
    <w:r>
      <w:rPr>
        <w:sz w:val="18"/>
        <w:lang w:val="en-US" w:eastAsia="en-US"/>
      </w:rPr>
      <w:drawing>
        <wp:inline distT="0" distB="0" distL="0" distR="0">
          <wp:extent cx="802005" cy="642620"/>
          <wp:effectExtent l="0" t="0" r="0" b="0"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rFonts w:ascii="Arial" w:hAnsi="Arial" w:cs="Arial"/>
      <w:sz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rial" w:hAnsi="Arial" w:cs="Arial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right" w:pos="4536" w:leader="none"/>
      </w:tabs>
      <w:ind w:left="567" w:hanging="0"/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701" w:hanging="0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ex.f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4:00Z</dcterms:created>
  <dc:creator>Pekka Sintonen</dc:creator>
  <dc:description/>
  <cp:keywords/>
  <dc:language>en-US</dc:language>
  <cp:lastModifiedBy>Jere Kiviluoma</cp:lastModifiedBy>
  <cp:lastPrinted>2005-01-24T14:01:00Z</cp:lastPrinted>
  <dcterms:modified xsi:type="dcterms:W3CDTF">2025-08-15T12:21:00Z</dcterms:modified>
  <cp:revision>13</cp:revision>
  <dc:subject/>
  <dc:title>TELEFAX</dc:title>
</cp:coreProperties>
</file>